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предшкольной подготовк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right="28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Коротоякская СОШ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567" w:right="28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 - 2015 учебный го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567" w:righ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Холина Зоя Николаевна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о обучения  в школе – один из наиболее сложных и ответственных моментов  в жизни детей.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государственной программе развития образования  уделено обеспечению полного охвата шестилетних детей предшкольной подготовкой. В нашей школе тоже организована так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вней традиции с будущими первоклассниками в нашей школе занимается тот учитель, который будет обучать их в дальнейшем. </w:t>
      </w:r>
    </w:p>
    <w:p>
      <w:pPr>
        <w:pStyle w:val="FR1"/>
        <w:ind w:left="-567" w:right="284" w:firstLine="14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2014-2015 учебном году предшкольную подготовку посещало 11 детей: 8 девочек и 3 мальчика, из них посещали детский сад -  6 детей. Нуждаются в помощи логопеда – 4.</w:t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ились с сентября по май, по субботам, 1раз в неделю, по 4 занятия в день продолжительностью 25  минут с перерывами по 10 минут, чтобы не утомлять детей. 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с  дошкольниками  мною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личность ребенка-дошкольника: изучение потребностей и индивидуальных особенностей, поведения ребенка, межличностные взаимоотношения со сверстниками и взрослы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сшие психические функции и познавательные процессы: внимание, восприятие, мышление, память, воображение, произвольное поведение, наблюдательность, сообразительность, фантаз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грамоте через знакомство с понятиями: звук, буква, слог, слово, предложение; составлять схемы; читать сл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онематический слух, анализ и синтез с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: расширять словарный запас, обогащать активный словарь, формировать правильное звукопроизношение, звуковую культуру речи; умение составлять простейшие, но интересные по смысловой нагрузке и содержанию рассказы, грамматически и фонетически правильно строить фразы, композиционно оформлять их содерж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лементарные математические предст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 с использованием ритмической и пальчиковой гимнаст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ребенка – пространственная координация движений, телесная ловкость, развитие гибкости, пласт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ребенка с его любознательностью и фантазией в окружающий мир через сказочные истории и приключения (сказкотерап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творческие способности.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на подготовительном этапе чрезвычайно важна. Ведь от того, как будет организовано предшкольное образование, зависит качество образования на последующих ступенях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школьное образование востребовано  родителями  будущих первоклассников, причём как родителями детей, посещающих детское дошкольное учреждение посёлка, так и родителями так называемых «домашних» детей.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Целенаправленная и качественная подготовка ребёнка к школьному обучению более эффективна тогда, когда она осуществляется параллельно в 2-х направлен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с родителями, направленная на повышение методической грамотности: “Школа для родителей” (лектории-практикумы по вопросам воспитания и обучения детей, индивидуальные и групповые беседы-консультации и т.д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 с детьми (развитие познавательной сферы)</w:t>
      </w:r>
    </w:p>
    <w:p>
      <w:pPr>
        <w:pStyle w:val="Normal"/>
        <w:spacing w:lineRule="auto" w:line="240" w:before="0" w:after="0"/>
        <w:ind w:left="-567" w:righ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рганизованная предшкольная подготовка обеспечивает необходимый уровень готовности детей к школе, характеризуемы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284" w:righ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ей к учёбе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284" w:righ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ми представлениями об окружающей действительности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284" w:righ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ным отношением к школе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284" w:righ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к общению.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школьная подготовка в 2014-2015 учебном году велась по рабочей программе, разработанной на основе региональной программы Горьковой «Скоро в школу», которая включала в себя следующие области  знаний: «Развитие речи», «Математика», «Ознакомление с окружающим миром и формирование здорового образа жизни», «Изобразительная деятельность и художественный труд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развитие ребёнка в соответствии с потенциальными возрастными возможностями и спецификой детства. Такое развитие обеспечивает общую (личностную, интеллектуальную, физическую) и специальную готовность перехода к школьному обу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готовности детей 5 — 6,5 лет к поступлению в начальную школ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для формирования развития личности, адаптации её в социуме, удовлетворение познавательных потребностей и необходимостью общения со сверстниками, что позволит обеспечить непрерывность образования, подготовив детей к следующей ступени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равных стартовых возможностей для освоения детьми программ начального общего образования.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пособствовать успешной адаптации к новым условиям с началом нового этапа в жизни и деятельности воспитанников.</w:t>
      </w:r>
    </w:p>
    <w:p>
      <w:pPr>
        <w:pStyle w:val="FR1"/>
        <w:ind w:left="0"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ый возраст - замечательный период, когда развивается мотивация, желание что-то делать, выразить себя, творить, изобретать. Всё это развивается в собственной активности ребёнка - в игре, рисовании, конструировании и т.д. Поэтому подготовка детей в объединении  «Гномик» на базе нашей школы строится не в жёсткой предметной логике, не по «поурочной» школьной системе, а проходит в режиме занятий, предусматривающих наряду с обучением игровую, конструктивную, изобразительную и другие виды детской деятельности.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занятий с дошколятами  является использование интерактивной формы обучения, предполагающей обратную связь с ребенком. Методика моей работы представляет собой набор "развивающих" игр, упражнений и других видов продуктивной деятельности, в процессе которой ребенок обучается на высоко позитивном эмоциональном уровне. Занятия по подготовке к школе провожу с использованием игровых, деятельностных образовательных технологий и направлены на развитие внимания, памяти, логики, мышления. 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учатся учиться - расширяют кругозор, учатся общаться, сотрудничать друг с другом, знакомятся с миром эмо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ень  серьезно и творчески я  подхожу к каждому занятию, заранее подбираю наглядный, дидактический и прочий необходимый материал, без которого невозможно активизировать мышление детей и поддерживать их интерес и внимание на протяжении всего занятия. Наши занятия  предусматривают использование поисковых вопросов, различных способов работы с наглядностью. Эффективна игровая форма работы, так как именно в игре развиваются творческие способности личности. Во все занятия включаю игры по развитию речи, занимательные упражнения, интерактивные физминутки и подвижные игры. Вводятся игровые ситуации, сказочные персонажи, сюрпризные моменты.      </w:t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будущие первоклассники будут обучаться по стандартам второго поколения  по программе «Школа России». Поэтому я в своей работе не могу не учитывать о</w:t>
      </w:r>
      <w:r>
        <w:rPr>
          <w:rFonts w:cs="Times New Roman" w:ascii="Times New Roman" w:hAnsi="Times New Roman"/>
          <w:sz w:val="28"/>
          <w:szCs w:val="28"/>
        </w:rPr>
        <w:t xml:space="preserve">собенности организации занятий  по ФГОС в предшкольном классе.      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овременного начального образования сформировать не только предметные компетенции, но и универсальные учебные действия (метапредметные результаты). Для реализации этой задачи в занятия  мною включены парная и групповая работы на разных этапах учебной деятельности.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 мною построены таким образом, что не весь материал объясняется учителем. Там где сложность материала невысока, ученики могут сами сделать необходимые выводы или найти способ решения. Особое внимание уделяется формированию у детей путем анализа материала умения определять тему урока, и на основании того, что узнают и чему будут учиться, поставить цели, а в конце урока анализировать, каких целей достигли, а каких нет, и объяснять причину.</w:t>
      </w:r>
    </w:p>
    <w:p>
      <w:pPr>
        <w:pStyle w:val="Normal"/>
        <w:spacing w:lineRule="auto" w:line="240" w:before="0" w:after="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на занятиях уделяется развитию самооценочных действий. После выполненного задания ученику предъявляется эталон правильного выполнения этого задания, с которым обучающийся сравнивает свою работу. </w:t>
      </w:r>
    </w:p>
    <w:p>
      <w:pPr>
        <w:pStyle w:val="FR1"/>
        <w:ind w:left="-567" w:right="28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1"/>
        <w:ind w:left="-567" w:right="284" w:firstLine="142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ходная, текущая и итоговая педагогические диагностики показали, что   наиболее распространенными проблемами дете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284" w:right="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мения (общение со сверстниками, умение договариваться, например, во время игры с правилами, узость словарного запа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200"/>
        <w:ind w:left="-284" w:right="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лушать взрослого и выполнять его и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200"/>
        <w:ind w:left="-284" w:right="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мотивации к учению в школе и, в целом, к узнаванию нов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280"/>
        <w:ind w:left="-284" w:right="28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витость мелкой моторики.</w:t>
      </w:r>
    </w:p>
    <w:p>
      <w:pPr>
        <w:pStyle w:val="Normal"/>
        <w:spacing w:lineRule="auto" w:line="240" w:before="280" w:after="280"/>
        <w:ind w:left="-567" w:righ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этим, очень важным аспектам развития ребенка и подготовки его к обучению в школе уделялось внимание на предшкольной подготовке, и именно по этим показателям итоговая диагностика выявила позитивные изменения: расширился словарный запас, дети умеют составлять предложения, небольшие рассказы; появилось желание идти в школу; через игры и эксперименты дети научились участвовать в коллективном разговоре, делать выводы, устанавливать связи в природе. Очень нравились детям занятия по изобразительной деятельности и художественному труду, которые прекрасно развивает мелкую моторику, что поможет в школе легко справляться с написанием букв.</w:t>
      </w:r>
    </w:p>
    <w:p>
      <w:pPr>
        <w:pStyle w:val="Normal"/>
        <w:spacing w:lineRule="auto" w:line="240" w:before="280" w:after="280"/>
        <w:ind w:left="-567" w:righ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 в предшколе помогали  детям прожить интересную, полноценную жизнь и  сделать переход к школьной жизни радостным и безболезненны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онце занятий 2014-2015 учебного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 была дана каждому ребёнку «Качественная оценка готовности ребёнка к школе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запас знаний о себе и об окружающем мире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подготовка к обучению грамоте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развитие элементарных математических представлени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* познавательная активность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организация пове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давалась по показателям: В – высокий, С – средний, Н – низкий. По итогам оценки 3 детей имеют высокий показатель, 5 детей – средний показатель, 3 детей - низкий.</w:t>
      </w:r>
    </w:p>
    <w:p>
      <w:pPr>
        <w:pStyle w:val="Normal"/>
        <w:spacing w:lineRule="auto" w:line="240" w:before="0" w:after="0"/>
        <w:ind w:left="-567" w:right="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в нашей школе  создаются такие условия для временного пребывания детей дошкольного возраста, которые формируют у детей навыки познавательной деятельности, способствуют выравниванию предстартовых возможностей будущих первоклассников и  успешной адаптации к школе.</w:t>
      </w:r>
    </w:p>
    <w:p>
      <w:pPr>
        <w:pStyle w:val="Normal"/>
        <w:spacing w:lineRule="auto" w:line="24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righ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5:00Z</dcterms:created>
  <dc:creator>Зоя Николаевна</dc:creator>
  <dc:description/>
  <dc:language>en-US</dc:language>
  <cp:lastModifiedBy>Зоя Николаевна</cp:lastModifiedBy>
  <cp:lastPrinted>2015-06-18T21:53:00Z</cp:lastPrinted>
  <dcterms:modified xsi:type="dcterms:W3CDTF">2015-06-19T06:05:00Z</dcterms:modified>
  <cp:revision>2</cp:revision>
  <dc:subject/>
  <dc:title/>
</cp:coreProperties>
</file>